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per User Manual - version 1.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uper - transfer mail and news to S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per is a program that transfers mail and news from a POP3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NTP news server respectively to SOUP packets.  It can als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in SOUP reply packets.  It runs on OS/2 Warp with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Connection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souper.exe file to a directory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your \tcpip\etc\services file.  Look for a line beginn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"pop3".  If the file does not contain such a line,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3             110/t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per is designed to work with the IBM Internet Connection for OS/2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PP/SLIP settings notebook, you must fill in the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Host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omain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s Se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Gate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Mail Se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y Dom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y (Mail) 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Login 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your Internet service provider for the correct value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t these environment variables to change the default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Specifies the user's home directory.  If not set, this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current directory.  The program looks for the ne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in 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TP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the NNTP news server, overriding the news server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PPP/SLIP settings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ER    Specify the command to execute to send mail. 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, then Souper sends the mail directly to the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in the PPP/SLIP settings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ER    Specify the command to execute to post news. 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, then Souper posts the news directly to the news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in the PPP/SLIP settings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uper User Manual - version 1.5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NEWSR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 text editor to create a file named newsrc in your hom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the newsgroups you want to transfer, one per line, and end each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col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.answ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.answ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.humor.funn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records the article numbers it has fetched by updat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Yarn, be sure to give Souper a separate newsrc fil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used by Yarn.  The files must be separate and are used for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s.  The Souper newsrc file records the articles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ed from the news server.  The Yarn newsrc file recor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icles you have read with the Yarn news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KIL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kill file specifies criteria used to kill news articles, that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ude them from the SOUP packet.  You can kill articles that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subject, are from a specific poster, or contain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anywhere in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the program looks for a file named kill in your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An entry in the kill file has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ewsgroup&gt;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where&gt; &lt;patter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ewsgroup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name of the newsgroup in which the search patter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y.  If the name is "all", the search patterns apply in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s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where&gt;   specifies where to search in the article.  "from" search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line.  "subject" searches the Subject line.  "header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es all lines in the articl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attern&gt; is the string to search for.  All searches are cas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n example kil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netk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.os.os2.advocacy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 Microso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 crash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uper User Manual - version 1.5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l newsgroups, articles from netkook are killed.  Also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.os.os2.advocacy newsgroup, articles with a Subject conta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"Microsoft" or "crash OS/2" are k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etch your mail and news, ru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pecify a different POP3 mail server than the one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PP/SLIP settings notebook by instead runn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per &lt;mailhost&gt; &lt;userid&gt; &lt;passwo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ailhost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name of the host running the POP3 mail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userid&gt;  is your POP3 user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assword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your POP3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transfer only news, specify the -m option to disab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per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transfer only mail, specify the -n option to disab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per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reates the AREAS and *.MSG files of the SOUP packe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.  Here's a typical batch file designed to import n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Ya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te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 export messages from Ya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te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zip -o \home\reply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\home\reply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per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uper User Manual - version 1.5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ccepts the following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        Check for new newsgroups.  If any newgroups were created 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time Souper was run, add the new newsgroups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sr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 n      Catch up news.  Mark every article in every newsgroup as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for the last n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h dir    Set home directory.  This option overrides any HOM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.  If the HOME environment variable is not set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is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i        Do not read the configuration from the IBM Internet Conn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OS/2 settings notebook.  If the use this option, you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the required mail and news host information throug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and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k n      Set maximum news packet size in Kbytes.  The default is 20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bytes.  If you set this to 0, the packet size is un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K file   Specify another kill file.  The default is the kill fil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 n      Kill articles that contain more than n lines in the 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        Do not get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        Do not get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 file   Specify another newsrc file.  The default is the newsrc fil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      Set read only mode.  Do not empty your POP3 mailbox or up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sr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        Send replies.  The program expects the SOUP reply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        When fetching news, create SOUP summaries instea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ing entire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x        Do not process news Xref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derived from popclient by Carl Harris &lt;ceharris@vt.edu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qwk by Steve Belczyk &lt;seb3@gte.co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uper User Manual - version 1.5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makes no representations about the accuracy or suitabil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terial for any purpose.  It is provided "as is", witho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 or implied warranties.  The author will assume no liabilit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 either from the direct use of this product or as a conseque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